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Management Utility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7, 1988 Nathan B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 October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 Plus HR is Copyright 1987,1988 by Nathan Bar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Public Domain.  However, the author hereby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demo  version  of  the  program and thi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der the condition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demo ONLY.   If  you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emo of this program and wish to receive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version, send $25 in United States currenc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han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7 Chateaugay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 Walton Beach FL  3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regarding enhancements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you may also contact me on GEnie as NBARB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 addressed to Nathan Barber sent to 1:366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rst $25 of your payment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 program and  a personal  demo version 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-tribute in order to collect commission bonus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User Groups are invited to inquire about bulk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reduced rates.  Any funds remaining after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 will be put towards the purchase of enhanc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ey become available at the rate of $10.00 each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 blank disk as a bonus for advance payment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at the time of initi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have a change  made  to  the  program,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e-scription with your payment and I will try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ior to shipping.  Bugs (none currently known) rep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of an  enhanced version  will be fixed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DirUtil III Plus HR for the cost of shipping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enhancement updates are  available for  $10.00 and 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sent to the address above ($11.50 with n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HR will perform very closely  to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documentation.  However,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author cannot assume responsibility for any l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ofits or claims of  fitness for  a particular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olicy supercedes all other  commissi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xtended to Amiga User Groups 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gistering  your copy  of the program,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ll contain a personal demo version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prepended with  the letter  "D"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demo copy through  any  other  channel  excep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 in  the following paragraph. This  includes  bundling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long with the documentation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designated as freely-redistributable (see ReadMeFir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).  Commissions are paid as credits towards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 requested.  An update credit  of $5.00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 each copy of DirUtil III Plus HR that is regis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 number contained  in your personal demo.   It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make sure that persons register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you  include their  serial numbers as no cred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out this number.  Cash credits will be give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writing at  50% of  the current  credit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 Program  updates will be mailed automatical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aches $10 of credit if an enhanced version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Persons wishing cash payment should address a lette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me of their desires. Cash payments will be sent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(approximately) or when the cash balance reache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HR, its documentation, support program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orks MAY NOT be distributed through the following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 permission  of  the  author.  Furtherm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 of this  program written  by Nathan  Bar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DirUtil III and DirUtil III Plus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ed if any part of this package, or any collection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package is available from the same sourc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HR (demo version) must not be dis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ny person in the employ of Random Access Computers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 Beach Florida, nor to the busin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ny person  in the employ of Oscar's Computers in Okal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Florida, nor to the busin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ny officer of the Okaloosa Amiga Research Society (OA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lton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ny other business, organization, or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in Florida having one of the following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4-862   904-863   904-837   904-243   904-244   904-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4-664   904-651   904-678   904-897   904-729   904-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4-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he  General  Electric  Network  for 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IE) EXCEPT for releases uploaded by NBA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strictions are to allow a limited beta test are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or versions. Item 5 is included as this i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will have the most current version and will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no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 Plus HR  requires any  Amiga with 51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drive, and Kickstart 1.2 or higher. Two dis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and certain commands may require more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e. SHOWING larg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and its predecessors have been around f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(since March  1987). DirUtil III Plus HR is being "markete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 before you pay product with a functional demo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distributed to unregistered owners. I must say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leased with all the people who have supported and wh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previous versions of the product and have been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with me as I make improvements to the program.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R has now evolved into the two window 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many user suggested enhancements in the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Amiga a better place to live and play.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 new version with user suggested improvement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wo months or when I have received ten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DirUtil III Plus H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HR was made to be a replacement for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Bench and CLI interfaces and an alternative to  the oth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s now on the market. DirUtil III Plus HR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eatures of both Workbench and CLI and consum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isk space. DirUtil III Plus HR also provide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r tedious to perform in the norma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 III  Plus  HR  contains  over  100  func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cluding user definab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Util III Plus HR is not limited to the preset devic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hought up. The program automatically reads YOU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Util III Plus HR, you can delete 90% of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 and SYS:system/ directories, thereby freeing valu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file management programs,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code you need to do normal disk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ELETE, DISKCOPY (with multiple copy ability), FORMAT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sser programs make you reinsert the Workbench disk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HR is the ONLY program that will sh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pictures successfully and allow scrolling of tho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Util III Plus HR is a viable hard disk backup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powerful file selection and archiving featu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blems beyond the control of DirUtil III Plus H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lder device drivers such as VDK:, do not support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after a file is created. This causes DirUtil III Plus H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ail to set the datestamp on a file it has just cop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just select the file with the bad date (hitt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show you the files to select), then hit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X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Workbench has a very poor and inconsist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It does not honor the DOS path command in a predic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support the setting of a current director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OS CD command. Consequently, the DOS batch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the description of the RUN command ar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f DirUtil III Plus HR is invoked from WorkBench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rive and  are trying  to run  DirUtil III  Plus HR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be prepared for a lot of disk swapping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XE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the  SHIFT and  ALT keys will appear t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the wrong position. This is caused by hitting the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 when the DirUtil III Plus HR main window is act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m when it's windows are not active. Hit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SHIFT or ALT key after activating one of the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R windows will eliminate the problem should this occu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come  to my attention that the TimeSaver Clock/Macro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-Ltd uses the right SHIFT key for it own purpos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duct, you must use the LEFT SHIFT key on thos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use of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IFF pictures, most notably gray scale, hi-re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DigiView  V2.0, save incorrect color cyc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 compensates for this but certai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lip through as new IFF picture formats are introduc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, large scrollable pictures produced with Express P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Software have been  reported to  cause a crash when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.  As I do not have this software, prop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ictures might be a long time in coming.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us far shown successfully shown is 768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newer "input enhancing" programs such as Mach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ut their own little windows (namely clocks) on the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system. DirUtil III Plus HR does not appreciat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and  some  functions will not work if there are m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creen than it is expect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RAC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of DirUtil III Plus HR you received contain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can view the serial number and version numbe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SHIFT-CONTROL key combination at the same time. Thi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used to track distribution of the program and to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version number of the program for upd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copy of DirUtil III Plus HR, includ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version number of the copy you are register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e to pay commission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Startup: Click on the DirUtil III Plus H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and open a small window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own screen. DirUtil III Plus HR will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 from the default device if it is known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Startup: Type "du" or "run du" (no quotes)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 stack of 25000 is recommended if running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on a floppy disk with a large number of files.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lus HR will then load the filelists from the default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known,  otherwise it will default to the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mall window that opens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rUtil III Plus HR is running may not clos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 If this happens, it means that another program has "ado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as its own. The window will close when all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closed. THE DISPLAY WINDOWS: DirUtil III Plus HR ope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 4 color interlaced Intuition screen during oper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interlace mode, or need  to save  memory, hitting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 toggle DirUtil  III Plus HR into a non-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largest window on this screen  ha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: xxxxxxx C: xxxxxxxx". The number after the "F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AST ram you have available in your Amiga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C:" is the amount of CHIP ram you hav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e CHIP ram number is the most important as the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ell when CHIP ram is extremely low (below 32000 bytes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Intuition window front/back gadgets on the upper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tall screen front to back gadget for moving the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R screen. The majority of the rest of this wind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subdirectories associated with the "S"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estination  directories. You may manually change the "S" and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y entering a new name in the string gadgets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isplay. Above the "S" and "D" gadgets  are two l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information. The two slider gadgets running dow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used to position the file display window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labeled "Function Window", contains all the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functions will  be done to the highligh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may be dragged or moved to the back to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o allow  more  filenames to be displayed. Also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SC will resize this window to show just he built-in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Plus HR functions (useful for use in non-interlaced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/deselect a directory  entry, click on it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with the left mouse button.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take the selected action on the selec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subdirectory, click on its name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 NOTE: in  order for  any function 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function, one of the two DirUtil  III Plus  H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ctive. To automate this requirement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Mouse or MachMouse  (both available  on many  BBS'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voke a function that you really did not mean to inv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anywhere in the DirUtil III  Plus HR  screen with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 to abort  the operation. 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want to abort the next time DirUtil III Plus HR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mouse. The mouse is checked before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 write to  a disk  and periodically  while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HR  is passively  acting on  a disk.   Any 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, even reading the director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and drag either of the  slider gadgets,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in real time with the movemen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 file windows  are treated on an equal basis.  Eith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"S"ource or "D"estination   directory.  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just click on the half of the screen contain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highlighting change and the letters "S"  and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 gadgets at  the top of the DirUtil III Plus H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: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wo rows of four gadgets each are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ight file system devices that you have in your sys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always include the disk device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oted. DirUtil III Plus HR automatically fills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when  the program  is first boo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eight devices, the remainder of these gadget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not used. If you have more than eight devices,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adgets will be filled with the overflow. If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"overflow" area, the gadget text will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to signify a temporary allocation. Su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gadgets will not be saved upon exiting the program.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R can update this listing  at any time with a command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USER GADGET descriptions). Hitting the left button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sets the "S"ource directory to the roo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reads the filelist of that device if possible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n these gadgets sets the "D"estination gad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the selected  device and reads its filelist.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ist of a disk, DirUtil III Plus HR might bring up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Loop - Continue?". This means that the current file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6 entries in it and DirUtil III Plus HR is warn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irectory might be damaged in such a way as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machine if processing is continued. If you are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directory you are reading, it is good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ABORT" and see what DirUtil III Plus HR has read so fa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valid situations in which a directory can have more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ntries. If you know this to be the case, feel fre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and proceed. If you click "CONTINUE"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in a loop, you will have to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filelist scan operation. Since DirUtil III Plus H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available memory as to the number of file-nam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you run the risk of running out of memory if a director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continu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: One of the two windows on the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active in order for any function that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(D)  Select all files in the current "S" direc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"scrolled off" the window. Hitt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ghlight all subdirectories as well. Hitt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holding a SHIFT key will highlight all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lag includes the archiv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select all selected files in the "S" directory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will clear all select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elected files to the directory specified in the "D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must contain an existing directory path and CAN go 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eserves the protection status, file comment, and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 when making the copy. DirUtil III Plus H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archive bit on any copied file as per AmigaDO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copy a subdirectory, DirUtil III Plus H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on the "D" disk and copy all the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an error condition is encountered while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ubdirectory or anywhere else in its particular "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ssociated with the subdirectory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. Hitting the right mouse button on COPY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as above and sets the archive bit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n disk devices such as PRT:, SER:, and PAR: ma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m by manually entering the name of the devi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selected files and directories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before any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s selected files to a different name or path (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. You must enter the COMPLETE  PATH and NAME of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will be prompted for the new name of the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new subdirectory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subdirectory. Enter the FULL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reate. DirUtil III Plus HR will prompt you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directory as a starting point to try and save you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 right button will create a directory AND create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go with it. Also, using the right button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drawer icon for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arent directory of the "S" gadget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th the right mouse button will go to the pa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view standard ASCII files on your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to move anywhere in the text instantly. Hit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moves back a page. Hitting the RIGHT mouse butto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page. Cursor LEFT and RIGHT emulat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Cursor UP and DOWN pages four lines at a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 Hitting "T" will go to the top of a file and "B" k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a file. Hit the CLOSE WINDOW gadget or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looking at the file. Hitt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gadget will type a file to the screen in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numbers at a time. The mouse pages the file as above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cursor right and ESC keys also function as abov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ading the text displayed in the interlace mod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into non-interlace mode before hit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how the number of free bytes from the devi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" gadget. Hitting the right button o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e data for the "D" gadget. The number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the number of disk sectors used and fre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generally be compared to the corresponding number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command. INFO will also print the current statu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, either READ-ONLY, READ-WRITE, or VALIDATING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operating under AmigaDOS 1.2 or Fas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numbers INFO gives for FFS and non-FFS devi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due to varying data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chosen files to PRT: using the curre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s the  highlighted  status  of  all files in the "S"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, including subdirectories. Hitting the RIGHT button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's file information from the "S" fil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ile window WITHOUT actually copying any files. Th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 two windows that contain the same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-read the disk's directory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up the number of bytes of the selected files,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iles in the subdirectories and displays the su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and the number of subdirectories. The numbe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disk sectors used by the files and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lly be compared to the corresponding number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S" the selected files from inside  DirUtil III Plus H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:RUN must be available for RUN to function properly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disk drive or you do not want to be bothered with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rt the system disk to load the AmigaDOS "run" command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startup-sequence and only run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R 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:ru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: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add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c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, however, fail to find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f the system disk is not in the drive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Hitting this gadget with the right button will EXEC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les "NEWCLI" and "ENDCLI" must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for EXEC to function. If the batch file abor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"ENDCLI" to close the DOS window. As a usefu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o this abnormally ended batch file, if you ne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, just EXEC a file that is NOT a batch file. EXEC will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have a newcli and you will not have to was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th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program named "ED" in order to edit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completely separate task and runs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 once started. Hitting the right button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" and put quotes around the filename to be edited. Man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rse quotes; this alternate format is a last res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dit files which contain spaces in their filenam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runs as a separate task, the file length of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not match the number displayed by DirUtil III Plus H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adopt the new file size if the edited fil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will print the names, sizes, dates of creation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LL files in the filelist. You will be prom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. If the output file already exists, LIS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 to  the  end  of 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is a toggle. If highlighted, the date of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tatus of the files in the filelis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ir size. Hitting the right button on DATE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"S" directory against all files in the "D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ight all those that are newer than a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"D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summons a requester containing ten gadgets. E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the alphabetic flags associated with the prot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file. Click on these gadgets until you hav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for all the highlighted files. Hitting 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file according to your pattern. Hitting ABOR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s it was before the requester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performs a COPY and DELETE on the selected file(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directory to the "D" directory. MOVE will move whol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any other path including  another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. MOVE is the recommended way to get a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another quickly since it will do a RENAME comm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stined to be on the same device rather than cop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. Successful MOVES between different devic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file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E: there is a bug in the DOS 1.2 RAM: dev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MOVE a file to RAM: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 file for a pattern. You will be prompted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Upper/lowercase characters are different ONLY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th the right  mouse button. If the "\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arch string, the next two charact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hexadecimal digit and used as on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arch. If a question mark is found in the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character found  in that position. The search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60 characters. SEARCH will abort if you hi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adget on its output window while the search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a file using a hexadecimal pattern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nly use the right button option to prevent unwanted up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 whole disk without regard to file structure.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drive or two and can copy using the 5.25" Transform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will prompt for a source and destination drive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drive copies, you will be prompted when disk swa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DirUtil III  Plus HR window's close window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screen when you have swapped disks.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the floppy drives listed in the promp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ssumes you are copying disks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ie. 3.5" to 3.5" or 5.25" to 5.25", but not 3.5" to 5.2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button on this gadget will perform a DISK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written data more stringently. DISKCOPY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tination disk be pre-formatted, it will do that it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DISKCOPY uses all available RAM starting with FAST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CHIP RAM if needed. If you have enough fre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ntire contents of the disk into memory at one time,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lus HR will ask you if you wish to make another cop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copy is complete. If you tell DirUtil III Plus H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nother copy, it will prompt you to insert anoth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ormatted or unformatted) into the drive that wa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nd click the close gadget on the larg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 windows. You may make as many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you would like, just hit "ABORT" when you wish to stop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contents of an ARC file to the screen. Hi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is gadget will list the contents of a ZOO fil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 of ZOO) on the screen. DirUtil III Plus HR will prin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1.40 (or higher) ZOO files, but not the full pathname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. This will be included in future versions of DirUtil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. Hit the Window Close gadget to exit from the l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OBJ will "pad" a file you have downloaded to enabl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loader to process it correctly. FIXOBJ ha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First, if the file is NOT  already padded 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FIXOBJ pads it so that upon uploading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at file need not FIXOBJ it again, just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IXOBJ will pad a file that has been downloaded 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FIXOBJ will not pad any file that is not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e. ARC files. Hitting the right button o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s of the highlighted files to the current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x a bug in some device handlers and will not be nee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RAM: or hard disks with properly writt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LD is a toggle. If enabled, you cannot copy/move/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file that already exists in the new directory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name. Hitting the right button will highligh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 on both the "S" and "D"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E is a toggle. If FREEZE mode is active, an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ll not be de-selected upon completion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ct upon highligh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the selected files as IFF pictures.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DirUtil III Plus HR will also show an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se subdirectories. Click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or hit the ESC key to cease viewing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ed pictures have color cycling information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paint format, the picture will cycle automatic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ycling may be manually overridden by hi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SHOW. DirUtil III Plus HR will reject any file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t will also attempt to show a picture recorded in "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Overscan mode is very desirable in professional video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cannot display the full picture at one tim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 your monitor, use the left, right, up, and down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icture around on the  monitor. I have purposely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checking for this scrolling picture feature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ossible pictures to be  shown. If you scroll the pictu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n a given direction, the Amiga will show it in a mann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ive to pleasant display. No harm will result, b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like a picture! To correct a situation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croll in the opposite direction and the str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is a toggle. The slideshow mode will show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a blank backdrop screen. You do not have to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 to view the next picture.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, you will be prompted for the delay fac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There are 50 time units per second ie. entering 5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will pause one second between pictures. The norma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DirUtil III Plus HR functions still holds: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screen to the back and click inside DirUtil III Plus H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usual. Clicking the right mouse button on SLIDE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SHOW mode that will show the selec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til DirUtil III Plus HR is manual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DISKCHANGE command on a floppy driv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 floppy drive. You will be prompted for bo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format and the new name for the disk. Disknames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 characters in length. Format destroys all previous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be careful when using it. Format works on 3.5" d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Transformer drive. Hitting the right button will form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more complete verification of the dis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thod of formatting a disk is fast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ame of the disk represented in the "S" gadg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ew diskname. Names must be less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omment field of the selected files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comment to attach to each selected fil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AmigaDOS LIST command or the WorkBench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mment from outside DirUtil III Plus HR. DirUtil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's COPY command will replicate the comment on any fil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normal AmigaDOS (upto V1.2) and is the preferre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comments on a file. Hitting the right button on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mments attached to the highligh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 is a toggle. If lit, any file you TYPE, COPY, MOVE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ypted/de-crypted according to the current passw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password key, hit the right mouse button on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password must be at least 5 characters lo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gadget is lit, this password will be us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sted below. DirUtil III Plus HR encodes 33.5 kilo-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er second so using this function will not slow dow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The encryption mode is reversible; ie.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with data encryption turned on will result in an unchang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. No encryption algorithm is foolproof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in DirUtil III Plus HR is as good as you will se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. Without the password, no one (even the auth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kind of rea-sonable chance of gaining access to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is used to find a file on a disk when you onl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letters of the name. You will be prompted for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you wish to find. Enter as many character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(upper/lower case are the same). WHEREIS will sc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"S"  directory through all the files and sub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ooking for a match. For example, if you entered "du",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lus HR will locate "du", "dudemo", "du2.config", etc. If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lus HR finds a match, it will print the full path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ubdirectory may be found and ask you if it sh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Any group of characters may be searched fo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file with no name will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ORT with the left mouse button rot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criteria of the file listings. The thre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NAME (the default), SORT by DATE, and SORT by SIZ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file listing will be immediately re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settings. Hitting the right button on SORT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routine's ascending/descending progression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n ascending order. Files with bad datestamps will be se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f 0, IE Jan 0, 1978 in the Amiga scheme of th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ubdirectories have not a file length, so they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with a length of 0. Observe that this all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a disk to be grouped at the top or botto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f sorting by siz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n IFF sound file or a raw data file. If the file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header, the period of the sound will be set accordingly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on PLAY will cause the sound to play continu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ser performs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files to be contained in the ARC file,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can only be 255 characters total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ARC file to create. You must enter the WHO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ARC file to create WITHOUT THE .ARC EXTENSION.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loaded from your current path if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 the CLI or from your C: directory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ee the endnotes to help in ARCing files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Hitting the right button on ARC will UNARC the select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will be prompted for the device and/or sub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NARCed files are to be placed. The default is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change this default, it must be changed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 that already exists. UNARC will overwrite any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that previously existed in the output director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and UNARC open a console window on the  screen to dis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ARC and UNARC require that the file C:RUN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may follow the instructions listed under the RU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exact same syntax as the ARC gadget. Hi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gadget will UNZOO a file following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UNARC command above. DirUtil III Plus H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ZOO V1.40 or above to function properly. Unlike Amiga ARC,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archiving and unarchiving of subdirectories.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lus HR will not list these correctly (yet), but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operly. ZOO and UNZOO require that the file C:RUN be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You may follow the instructions listed unde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ange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ompletely user definable gadgets which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pending  on  the  definition str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o set a command string for  any of  these gadge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ircumstances,  hit  the  right  button on th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the  format NNNNNNNNMCCCCCCCCCCCCCCCCCC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 name to be displayed in place of the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"M" is a modifier or a normal letter (see below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is  the  command  string  attached  to  this USER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finition should be  no more  than 255 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 you are changing is already occupi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(discussed  below),  you  must  hold  either 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 the right  mouse button.   A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old definition with the new one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LEFT button over the same gadget,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depending on the modifier used. If 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 not a "\" or "|", the command string will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the commands below) and the result sent to Amiga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If the modifier is  a "\", the comman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and sent to AmigaDOS without the need to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This form is used for invoking frequently us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may require parameters, but not filenam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is a "|", the string of characters following the "|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, are taken to be the new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gadget and the appropriate directory will be read.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ontaining the "|" modifier  will  behave  just  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n the top two rows of gadgets ie. hi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it will set the "D" gadget to the drive/pat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This explains the need for using the ALT key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se definitions.  For full compatibility with all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  commands,  DirUtil  III  Plus  HR  uses the AmigaDO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executing any USER gadget with the 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"|"  modifier  above.    The  file  called  "du2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is a working example of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rser  looks  for  a  %  character  followed 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"  refers to the current "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 refers to the current "D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"  refers to the full  path and  filename of 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  refers  to  the  filename  of  a 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ing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"  refers to  a parameter  that you 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during  the  execution of the us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ntered only  once at  the beginning 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peration unless %R is encou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"  refers to  the hexadecimal  address of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HR' screen for use in the CONM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n" this character does  not  generate  any 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s DirUtil  III Plus  HR to  move it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location.  If the character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"  is  a  "0",  DirUtil III Plus HR'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move to the back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 is a "1", the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will  move  to  the  front  of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.    This  command  is  used  primari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with the "W" command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"  causes DirUtil III Plus  HR to  immediate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le  lists  in  the  "S"  and "D" wind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.    This  command  is  used   primari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with the "W" command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n" causes  DirUtil  III  Plus  to  WAIT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.  Currently only one option 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"n" is "0", DirUtil will wait until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Bench Screen with a given  nam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Util III  Plus HR will interpre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ollow  the  "0"  in  the 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nnnnnnnn|wwwwwwwwww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w0testingwindow|%b1%u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 cause DirUtil  III Plus  H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ther commands contained  in the 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, then wait until a window title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 are   "testingwindow"   (no  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/lower  case  ARE  SIGNIFICANT),  h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s  condition is  met, DirUtil 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execute the commands "%b1%u" (also 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bring the program's 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update  the file  listings.  The wa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esigned to be able to let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act better with external program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ed from  within the  program.   If you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 of the window wrong,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to lockup,  clicking  the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ring  up the normal abort func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lways.  The  string  that  is  to 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 wait is  complete is reinterpr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atch based on the values that were in 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 of the initial operation tha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.   There  may  theoretically  be  %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 other  %w  commands  although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 resets the flag and allows a  user to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 text at  a %E  prompt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user inputs in the same us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 Sets the prompt string for use by the  %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P  should  occur  before  the %E command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fect.  The string should end with a  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no more than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%"  Use a real percent sign instead of interpr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command introduction. IE if  you want  a 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user text, type %%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"  If interlace  mode is  not already activ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"  If interlace mode is already active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"  Stands for ZAP devices.  It will clear 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s from the first eight device gadg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as any overflow that has  been stor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able  area.   It will then sca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urrent file system  devices  and  fi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gadget  boxes with your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 DirUtil III Plus HR  will handle  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 (as of Workbench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" directory is "df0:s" and your have click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sequence". The "D" directory is "df1:backups".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one of the user gadget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KEBAK copy %f to %d/%n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 in the above definition ARE NOT TO BE TYP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delineation only. DirUtil III Plus HR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and send the following string to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py    df0:s/startup-sequence    to    df1:backups/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"/" character in the definition, this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valid path name. The carriage return between startu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caused by the word processor this documen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is not actually sent to AmigaDOS. The includ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many of the ways to use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gadget definition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PKAX  %pEnter Output Dir|run &gt; nil: cd %e+&lt;CR&gt;pkax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ition will set the prompt for the %E command to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", prompt for a string, then use the + option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un two commands in sequence. The &lt;CR&gt; symbol mean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J in its place. This is the way AmigaDOS recogniz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a manner equivalent to typing it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will CD to the string just entered ie. the disk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ish the files to be unARCed into. After CD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PKAX will be run with the filename and pat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. I will leave you with the method I use to un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not using the built in ARC functions of DirUtil III Plus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quires a version of DirUtil III Plus HR dated Ju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or lat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  PKAX  %Enter Output Dir|run &gt; nil: cd %e+&lt;CR&gt;pk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N:0/150/640/50/UNARCing_%n_to_%e -r %b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rUtil III Plus HR first boots, it will look in you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 file called "du2.config". If this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adgets will be preloaded with the file's contents. O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, this file will be saved ONLY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AmigaDOS Execute command to run a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dget. This will allow more flexibility 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itions by allowing parameters to be passed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known conditions that will crash DirUtil III Plus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software failure during use, be sure that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d by another task running at the same time. When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AND you can replicate the error using DirUtil III Plus 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act command sequence that produces the error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fix the bug. I have gone to great lengths to provid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tack error checking, however if you get sporadic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s during usage of DirUtil III Plus HR, or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 highly recommend you increase your stack size to 25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from the CLI or using the Info command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Util III Plus HR' S" directory will default to RAM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cannot be determined. If the RAM 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aded, DirUtil III Plus HR will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Util III Plus HR has a limit of 255 characters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. This is based on the length of a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L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using DirUtil III Plus HR, various prompt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sking  for  confirmation.    There  will  be  two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or "ABORT". "CONTINUE" is always the affirm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"ABORT" is the negative response. The 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you will get when calling external programs such a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O is the "UPDATE  FILELIST" requestor. Getting this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DirUtil III Plus HR has detected that the file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current for one reason or another. If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would disturb your current set of file selections,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lus HR will ask you if you want to update the file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iles and/or subdirectories selected from the file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updating, DirUtil III Plus HR will updat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, and consequently DirUtil III Plus HR,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file and volume names. This problem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xpected results when using some external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irUtil III Plus HR. DirUtil III Plus HR tries to minim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putting quotes around commands with spaces in the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can parse quotes in the way AmigaDOS handles the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II Plus HR uses the volume name of a disk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ification for most operations. Consequently, dis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olume name mounted at the same time te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COPY command of DirUtil III Plus HR assumes it i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AmigaDOS disk. However, DirUtil III Plus HR will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py protected disk non-AmigaDOS disk. If a non-Amiga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DirUtil III Plus HR will not update the creation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, thus making an exact copy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Util III Plus HR was developed and tested on an Amiga 1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5" drives,  1  5.25"  Transformer  drive,  1  5.25"  880K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 (emulating a 3.5" drive), 2.5 Megabytes of RAM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eg C-Ltd SCSI hard drives. DirUtil III Plus H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the Amiga 500 with and without the A501 RAM Expa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miga 2000 with and without RAM expansion and hard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some users may find it difficult to use DirUtil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on a machine with only one drive. DirUtil III Plus H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 under  these conditions and performs quite well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ping will cause irritation when using external comm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not recommended that you invoke ARC, UNARC,ZOO, or UNZO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rive (don't forget the RAM: drive however). Also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best possible throughput, DirUtil III Plus HR bu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 in ram while it is being decoded for show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may cause problems when showing some pictures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f memory has becom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Reference Chart for 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   LEFT BUTTON      RIGHT BUTTON         R/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    "S" = DRIVE      "D"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   IN GADGET        IN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(D)    ALL FILES        ALL FILES/SUBDIRS    A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     "S" INFO         "D"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   "S" PARENT       "D"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  PROT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   CLEAR FILES      CLEAR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     SWAP "S" &amp; "D"   COPY "S" TO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TYPE ASCII       TYPE HEX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     DOS RUN         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   COPY SELECTED    ARCHI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MO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PRI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DELE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 FORMAT FLOPPY    FORMAT W/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DIR   CREATE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 COPY WHOLE DISK  DISKCOPY W/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 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 STRING W/UL CASE SEARCH U &lt;&gt; 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   EDIT WITH ED     EDIT +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   SIZE OF FILES    COMPAR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OBJ    PAD FILES        FIX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 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V      LIST ARC         LIST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BEL   CHANGE "S" NAME  CHANGE "D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     SET SORT FIELD   SET ASCEND/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    PLAY A SOUND     PLA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      MAKE ZOO FILE    UN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      MAKE ARC FILES   UN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SET FILE COMMENT PRINT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   SHOW W/CYCLE     SHOW W/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IS  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PT+    ENCRYPTION       SET ENCRY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+     SHOW DATES       COMPAR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+  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LD+ KEEP SAME NAMES  CHECK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+    SSHOW ON/OFF     SHOW CONTI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**    INVOKE USER      SE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ALT KEY REQUIRED TO SET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FUNCTIONS A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IS SHOWN BY CTRL-AL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LACE TOGGLED VIA SHIFT-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DirUtil III Plus HR Palet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amed PAL on the DirUtil III Plus HR dis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 of the file window and type window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run when DirUtil III Plus HR is already running. Also,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earch out the front most DirUtil III Plus HR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ultiple copies of the program running. You hav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 PAL:  MAIN and TEXT.  Click on MAIN to al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window and click on TEXT to change the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HTYPE, SEARCH, ARCV, and ZOOL commands.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file called "du2.color" will be written to the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se. DirUtil III Plus HR is still running w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ctive and you can switch between all the vario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the colors set just right. You cannot exit DirUti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R, nor change its resolution, until the palett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